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民办职业培训学校变更、延续及终止办事流程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43815</wp:posOffset>
                </wp:positionV>
                <wp:extent cx="1655445" cy="593725"/>
                <wp:effectExtent l="6985" t="6985" r="6350" b="698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593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fillcolor="white" stroked="t" o:allowincell="f" style="position:absolute;margin-left:41.1pt;margin-top:3.45pt;width:130.3pt;height:46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664210</wp:posOffset>
                </wp:positionV>
                <wp:extent cx="6350" cy="583565"/>
                <wp:effectExtent l="52070" t="635" r="56515" b="0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83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103.05pt;margin-top:52.3pt;width:0.5pt;height:45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1293495</wp:posOffset>
                </wp:positionV>
                <wp:extent cx="2313305" cy="893445"/>
                <wp:effectExtent l="18415" t="7620" r="17780" b="6350"/>
                <wp:wrapNone/>
                <wp:docPr id="3" name="菱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89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窗口、网络接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2" fillcolor="white" stroked="t" o:allowincell="f" style="position:absolute;margin-left:11.5pt;margin-top:101.85pt;width:182.1pt;height:70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窗口、网络接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2873375</wp:posOffset>
                </wp:positionV>
                <wp:extent cx="2320925" cy="768985"/>
                <wp:effectExtent l="20955" t="7620" r="19685" b="6985"/>
                <wp:wrapNone/>
                <wp:docPr id="4" name="菱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76896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承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" stroked="t" o:allowincell="f" style="position:absolute;margin-left:11.5pt;margin-top:226.25pt;width:182.7pt;height:60.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承诺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2233930</wp:posOffset>
                </wp:positionV>
                <wp:extent cx="6350" cy="583565"/>
                <wp:effectExtent l="52070" t="635" r="56515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83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02.45pt;margin-top:175.9pt;width:0.5pt;height:45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195</wp:posOffset>
                </wp:positionH>
                <wp:positionV relativeFrom="paragraph">
                  <wp:posOffset>3712845</wp:posOffset>
                </wp:positionV>
                <wp:extent cx="6350" cy="583565"/>
                <wp:effectExtent l="52070" t="635" r="56515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83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02.85pt;margin-top:292.35pt;width:0.5pt;height:45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8415</wp:posOffset>
                </wp:positionH>
                <wp:positionV relativeFrom="paragraph">
                  <wp:posOffset>2192655</wp:posOffset>
                </wp:positionV>
                <wp:extent cx="1495425" cy="1077595"/>
                <wp:effectExtent l="0" t="0" r="57150" b="3175"/>
                <wp:wrapNone/>
                <wp:docPr id="7" name="肘形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5800" cy="107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" stroked="t" o:allowincell="f" style="position:absolute;margin-left:201.45pt;margin-top:172.65pt;width:117.75pt;height:84.7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1751965</wp:posOffset>
                </wp:positionV>
                <wp:extent cx="567690" cy="1905"/>
                <wp:effectExtent l="0" t="57150" r="635" b="55880"/>
                <wp:wrapNone/>
                <wp:docPr id="8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808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99.05pt;margin-top:137.95pt;width:44.6pt;height:0.0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4363085</wp:posOffset>
                </wp:positionV>
                <wp:extent cx="2320925" cy="768985"/>
                <wp:effectExtent l="20955" t="7620" r="19685" b="6985"/>
                <wp:wrapNone/>
                <wp:docPr id="9" name="菱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76896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决定发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8" stroked="t" o:allowincell="f" style="position:absolute;margin-left:10pt;margin-top:343.55pt;width:182.7pt;height:60.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决定发证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5864225</wp:posOffset>
                </wp:positionV>
                <wp:extent cx="2320925" cy="768985"/>
                <wp:effectExtent l="20955" t="7620" r="19685" b="6985"/>
                <wp:wrapNone/>
                <wp:docPr id="10" name="菱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76896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9" stroked="t" o:allowincell="f" style="position:absolute;margin-left:9.4pt;margin-top:461.75pt;width:182.7pt;height:60.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7145</wp:posOffset>
                </wp:positionH>
                <wp:positionV relativeFrom="paragraph">
                  <wp:posOffset>5213985</wp:posOffset>
                </wp:positionV>
                <wp:extent cx="6350" cy="583565"/>
                <wp:effectExtent l="52070" t="635" r="56515" b="0"/>
                <wp:wrapNone/>
                <wp:docPr id="1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83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01.35pt;margin-top:410.55pt;width:0.5pt;height:45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045</wp:posOffset>
                </wp:positionH>
                <wp:positionV relativeFrom="paragraph">
                  <wp:posOffset>1383665</wp:posOffset>
                </wp:positionV>
                <wp:extent cx="1820545" cy="787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材料不全承诺在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天以上准备完成的，驳回，待准备成熟在申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3.35pt;height:62pt;mso-wrap-distance-left:9.05pt;mso-wrap-distance-right:9.05pt;mso-wrap-distance-top:0pt;mso-wrap-distance-bottom:0pt;margin-top:108.9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4"/>
                          <w:szCs w:val="24"/>
                          <w:lang w:eastAsia="zh-CN"/>
                        </w:rPr>
                        <w:t>材料不全承诺在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天以上准备完成的，驳回，待准备成熟在申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4820</wp:posOffset>
                </wp:positionH>
                <wp:positionV relativeFrom="paragraph">
                  <wp:posOffset>4156710</wp:posOffset>
                </wp:positionV>
                <wp:extent cx="2127885" cy="1263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263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举办者为公司的后续可以变更法人，举办者为个人的后续无法变更法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7.55pt;height:99.5pt;mso-wrap-distance-left:9.05pt;mso-wrap-distance-right:9.05pt;mso-wrap-distance-top:0pt;mso-wrap-distance-bottom:0pt;margin-top:327.3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eastAsia="zh-CN"/>
                        </w:rPr>
                        <w:t>举办者为公司的后续可以变更法人，举办者为个人的后续无法变更法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6:49Z</dcterms:created>
  <dc:creator>Administrator</dc:creator>
  <dc:description/>
  <dc:language>en-US</dc:language>
  <cp:lastModifiedBy>Administrator</cp:lastModifiedBy>
  <cp:lastPrinted>2021-08-27T09:39:00Z</cp:lastPrinted>
  <dcterms:modified xsi:type="dcterms:W3CDTF">2021-08-27T0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7A1D3B9D4CF89C13075F234571E8</vt:lpwstr>
  </property>
  <property fmtid="{D5CDD505-2E9C-101B-9397-08002B2CF9AE}" pid="3" name="KSOProductBuildVer">
    <vt:lpwstr>2052-11.1.0.10700</vt:lpwstr>
  </property>
</Properties>
</file>