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民办职业培训学校设立、分立、合并办事流程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910</wp:posOffset>
                </wp:positionH>
                <wp:positionV relativeFrom="paragraph">
                  <wp:posOffset>96520</wp:posOffset>
                </wp:positionV>
                <wp:extent cx="1655445" cy="593725"/>
                <wp:effectExtent l="6985" t="6985" r="6350" b="6350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593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核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fillcolor="white" stroked="t" o:allowincell="f" style="position:absolute;margin-left:53.3pt;margin-top:7.6pt;width:130.3pt;height:46.7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核名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6240</wp:posOffset>
                </wp:positionH>
                <wp:positionV relativeFrom="paragraph">
                  <wp:posOffset>175260</wp:posOffset>
                </wp:positionV>
                <wp:extent cx="2543810" cy="1132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132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核名：营利性在市场监督管理局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非营利性在民政局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举办者为公司的后续可以变更法人，举办者为个人的后续无法变更法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00.3pt;height:89.15pt;mso-wrap-distance-left:9.05pt;mso-wrap-distance-right:9.05pt;mso-wrap-distance-top:0pt;mso-wrap-distance-bottom:0pt;margin-top:13.8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4"/>
                          <w:szCs w:val="24"/>
                          <w:lang w:eastAsia="zh-CN"/>
                        </w:rPr>
                        <w:t>核名：营利性在市场监督管理局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4"/>
                          <w:szCs w:val="24"/>
                          <w:lang w:eastAsia="zh-CN"/>
                        </w:rPr>
                        <w:t>非营利性在民政局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4"/>
                          <w:szCs w:val="24"/>
                          <w:lang w:eastAsia="zh-CN"/>
                        </w:rPr>
                        <w:t>举办者为公司的后续可以变更法人，举办者为个人的后续无法变更法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8755</wp:posOffset>
                </wp:positionH>
                <wp:positionV relativeFrom="paragraph">
                  <wp:posOffset>344170</wp:posOffset>
                </wp:positionV>
                <wp:extent cx="6350" cy="583565"/>
                <wp:effectExtent l="52070" t="635" r="56515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583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115.65pt;margin-top:27.1pt;width:0.5pt;height:45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169545</wp:posOffset>
                </wp:positionV>
                <wp:extent cx="2313305" cy="893445"/>
                <wp:effectExtent l="18415" t="7620" r="17780" b="6350"/>
                <wp:wrapNone/>
                <wp:docPr id="4" name="菱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89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窗口、网络接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2" fillcolor="white" stroked="t" o:allowincell="f" style="position:absolute;margin-left:25pt;margin-top:13.35pt;width:182.1pt;height:70.3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窗口、网络接件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9765</wp:posOffset>
                </wp:positionH>
                <wp:positionV relativeFrom="paragraph">
                  <wp:posOffset>50165</wp:posOffset>
                </wp:positionV>
                <wp:extent cx="1820545" cy="78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材料不全承诺在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天以上准备完成的，驳回，待准备成熟在申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3.35pt;height:62pt;mso-wrap-distance-left:9.05pt;mso-wrap-distance-right:9.05pt;mso-wrap-distance-top:0pt;mso-wrap-distance-bottom:0pt;margin-top:3.9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4"/>
                          <w:szCs w:val="24"/>
                          <w:lang w:eastAsia="zh-CN"/>
                        </w:rPr>
                        <w:t>材料不全承诺在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天以上准备完成的，驳回，待准备成熟在申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09" w:leader="none"/>
        </w:tabs>
        <w:bidi w:val="0"/>
        <w:ind w:firstLine="16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909" w:leader="none"/>
        </w:tabs>
        <w:bidi w:val="0"/>
        <w:jc w:val="left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1120775</wp:posOffset>
                </wp:positionV>
                <wp:extent cx="2320925" cy="768985"/>
                <wp:effectExtent l="20955" t="7620" r="19685" b="6985"/>
                <wp:wrapNone/>
                <wp:docPr id="6" name="菱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76896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承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3" stroked="t" o:allowincell="f" style="position:absolute;margin-left:23.2pt;margin-top:88.25pt;width:182.7pt;height:60.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承诺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825</wp:posOffset>
                </wp:positionH>
                <wp:positionV relativeFrom="paragraph">
                  <wp:posOffset>4035425</wp:posOffset>
                </wp:positionV>
                <wp:extent cx="1655445" cy="593725"/>
                <wp:effectExtent l="6985" t="6985" r="6350" b="6985"/>
                <wp:wrapNone/>
                <wp:docPr id="7" name="流程图: 终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593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4" fillcolor="white" stroked="t" o:allowincell="f" style="position:absolute;margin-left:49.75pt;margin-top:317.75pt;width:130.3pt;height:46.7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4470</wp:posOffset>
                </wp:positionH>
                <wp:positionV relativeFrom="paragraph">
                  <wp:posOffset>506730</wp:posOffset>
                </wp:positionV>
                <wp:extent cx="6350" cy="583565"/>
                <wp:effectExtent l="52070" t="635" r="56515" b="0"/>
                <wp:wrapNone/>
                <wp:docPr id="8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583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16.1pt;margin-top:39.9pt;width:0.45pt;height:45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215</wp:posOffset>
                </wp:positionH>
                <wp:positionV relativeFrom="paragraph">
                  <wp:posOffset>1937385</wp:posOffset>
                </wp:positionV>
                <wp:extent cx="6350" cy="583565"/>
                <wp:effectExtent l="52070" t="635" r="56515" b="0"/>
                <wp:wrapNone/>
                <wp:docPr id="9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583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15.45pt;margin-top:152.55pt;width:0.45pt;height:45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</wp:posOffset>
                </wp:positionH>
                <wp:positionV relativeFrom="paragraph">
                  <wp:posOffset>2558415</wp:posOffset>
                </wp:positionV>
                <wp:extent cx="2320925" cy="768985"/>
                <wp:effectExtent l="20955" t="7620" r="19685" b="6985"/>
                <wp:wrapNone/>
                <wp:docPr id="10" name="菱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76896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决定发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8" stroked="t" o:allowincell="f" style="position:absolute;margin-left:23.65pt;margin-top:201.45pt;width:182.7pt;height:60.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决定发证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7960</wp:posOffset>
                </wp:positionH>
                <wp:positionV relativeFrom="paragraph">
                  <wp:posOffset>3395980</wp:posOffset>
                </wp:positionV>
                <wp:extent cx="6350" cy="583565"/>
                <wp:effectExtent l="52070" t="635" r="56515" b="0"/>
                <wp:wrapNone/>
                <wp:docPr id="1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583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14.8pt;margin-top:267.4pt;width:0.5pt;height:45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5565</wp:posOffset>
                </wp:positionH>
                <wp:positionV relativeFrom="paragraph">
                  <wp:posOffset>428625</wp:posOffset>
                </wp:positionV>
                <wp:extent cx="1495425" cy="1077595"/>
                <wp:effectExtent l="0" t="0" r="57150" b="3175"/>
                <wp:wrapNone/>
                <wp:docPr id="12" name="肘形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5800" cy="1077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2" stroked="t" o:allowincell="f" style="position:absolute;margin-left:205.95pt;margin-top:33.75pt;width:117.75pt;height:84.7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0805</wp:posOffset>
                </wp:positionH>
                <wp:positionV relativeFrom="paragraph">
                  <wp:posOffset>22225</wp:posOffset>
                </wp:positionV>
                <wp:extent cx="567690" cy="1905"/>
                <wp:effectExtent l="0" t="57150" r="635" b="55880"/>
                <wp:wrapNone/>
                <wp:docPr id="13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8080" cy="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07.15pt;margin-top:1.75pt;width:44.6pt;height:0.05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18:18Z</dcterms:created>
  <dc:creator>Administrator</dc:creator>
  <dc:description/>
  <dc:language>en-US</dc:language>
  <cp:lastModifiedBy>Administrator</cp:lastModifiedBy>
  <dcterms:modified xsi:type="dcterms:W3CDTF">2021-08-27T01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24FE0DB6C4D5F85CF8BFD83BC9EBA</vt:lpwstr>
  </property>
  <property fmtid="{D5CDD505-2E9C-101B-9397-08002B2CF9AE}" pid="3" name="KSOProductBuildVer">
    <vt:lpwstr>2052-11.1.0.10700</vt:lpwstr>
  </property>
</Properties>
</file>